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2016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2022. január25-én 10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Az ülés helyszíne: a Városháza Pávai-Vajna Ferenc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január27-e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TOP PLUSZ uniós pályázati felhívásokra előkészítés alatt álló és benyújtott projektek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Hajdúszoboszló Város 2021-2026. évre vonatkozó, Települési Környezetvédelmi Programja elfogad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1. 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2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94665" cy="638175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7" r="-7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Hajdúszoboszló Város Önkormányzatának Polgármester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200 Hajdúszoboszló, Hősök tere 1.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</w:rPr>
            <w:t xml:space="preserve">Telefon: +36 70 489 4633, </w:t>
          </w:r>
          <w:r>
            <w:rPr>
              <w:sz w:val="24"/>
              <w:szCs w:val="24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bCs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gmhiv@hajduszob.h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6:00Z</dcterms:created>
  <dc:creator>ibardos</dc:creator>
  <dc:description/>
  <cp:keywords/>
  <dc:language>en-US</dc:language>
  <cp:lastModifiedBy>Dihen Irén</cp:lastModifiedBy>
  <cp:lastPrinted>2021-07-07T11:42:00Z</cp:lastPrinted>
  <dcterms:modified xsi:type="dcterms:W3CDTF">2022-01-21T11:56:00Z</dcterms:modified>
  <cp:revision>2</cp:revision>
  <dc:subject/>
  <dc:title>Hajdúszoboszló Város Önkormányzatának Pénzügyi, Gazdasági Bizottsága</dc:title>
</cp:coreProperties>
</file>